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3634-99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Ж2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ЕЖГОСУДАРСТВЕННЫЙ СТАНДАР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ЛЮКИ СМОТРОВЫХ КОЛОДЦЕВ 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ЖДЕПРИЕМНИКИ ЛИВНЕСТОЧНЫХ КОЛОДЦЕ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хнические услов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ccess manhole covers and storm-flow receivers for manhole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Technical requirement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91.140.7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4859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001-01-0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едислов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РАЗРАБОТАН ОАО "Кировский завод" (Калужской обл.), ГП ЦНС и группой специалист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 Госстроем Росс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ПРИНЯТ Межгосударственной научно-технической комиссией по стандартизации и техническому нормированию и сертификации в строительстве (МНТКС) 2 декабря 1999 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 принятие проголосовали</w:t>
      </w:r>
    </w:p>
    <w:tbl>
      <w:tblPr>
        <w:tblW w:w="96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72"/>
        <w:gridCol w:w="6728"/>
      </w:tblGrid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государственног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строи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рм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о координации, территориальному управлению и градостроительной деятельности Республики Арм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архитектуры и строительства Республики Беларусь (Минстройархитектуры Республики Беларус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захст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строительства Министерства энергетики, индустрии и торговли Республики Казахстан (Казстройкомит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л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кружающей среды и благоустройства территорий Республики Молд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рой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Комитет Республики Узбекистан по архитектуре и строительству (Госкомархитектстрой Республики Узбекиста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ВЗАМЕН ГОСТ 3634-89, ГОСТ 26008-8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 ВВЕДЕН В ДЕЙСТВИЕ с 1 января 2001 года в качестве государственного стандарта Российской Федерации постановлением Госстроя России от 17.10.2000 г. N 10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 на люки смотровых и дождеприемники ливнесточных колодцев разработан на основе европейского стандарта EN 124-1994 "Люки сточных и смотровых колодцев для автомобильных и пешеходных районов. Требования к конструкции, испытания, маркировка, контроль качества" и соответствует ему в части технических требований, в том числе нагрузок, применяемых материалов, методов испытаний и маркиров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стандарте приведены типы люков, прочностные нагрузки, которые должны выдерживать люки и места установки, идентичные европейскому стандарту: люк Л - классу А15; люк С - классу В125 и т.д. Эта связь отражена в условном обозначении люков и дождеприемников: люк Л (А15); дождеприемник ДМ1 (С250). Размеры пазов решетки дождеприемника и их расположение по отношению к бордюрному камню гармонизированы со стандартом EN 124-199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разработке принимали участие: М.Ю.Смирнов, С.В.Цыганков (ОАО "Кировский завод", Калужская обл.), В.А.Глухарев и В.П.Бовбель (Госстрой России), Л.С.Васильева (ГП ЦНС), Ю.М.Соснер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Область примен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 стандарт распространяется на люки колодцев и камер (далее - люки) подземных инженерных городских коммуникаций: тепловых, газовых и кабельных сетей, водопровода, канализации, а также на дождеприемники ливневой канализации (далее - дождеприемники), предназначенные для приема поверхностных сточных вод и атмосферных осадк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тки дождеприемников, выполненные по настоящему стандарту, нельзя устанавливать в полу помещений и на крыше зда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Нормативные ссыл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380-94 Сталь углеродистая обыкновенного качества. Мар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412-85 Чугун с пластинчатым графитом для отливок. Мар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4192-96 Маркировка груз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26358-84 Отливки из чугуна. Общие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26645-85 Отливки из металлов и сплавов. Допуски размеров, массы и припуски на механическую обработку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 Определ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настоящем стандарте применяют следующие термины с соответствующими определения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овой колодец - конструкция в виде камеры или шахты для доступа в каналы с подземными коммуникациям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внесточный (дождеприемный) колодец - камера или шахта для принятия поверхностных сточных вод и атмосферных осадков в ливневую канализационную систему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 смотрового колодца - верхняя часть перекрытия смотрового колодца, устанавливаемая на опорную часть камеры или шахты и состоящая из корпуса и крыш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деприемник ливнесточного колодца - верхняя часть перекрытия ливнесточного колодца, состоящая из корпуса и решет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нтиляционное отверстие - отверстие в крышке люка смотрового колодца, предназначенное для вентиляции камеры, шахты или подземных канал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 открытие люка - диаметр круга, который может быть вписан в проем корпуса люка или дождеприемни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 Типы, основные параметры и разме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 Типы, основные параметры и размеры люков, их место установки указаны в таблице 1 и в приложении 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 люка выбирают в зависимости от места установ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 По исполнению люки подразделяю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- общего назначения (приложение А, рисунок A.1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- с запорным замковым устройством на них (приложение А, рисунок А.2). Конструкция замкового устройства согласовывается с потребителе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- имеющие в конструкции крышки углубление под заполнение бетоном класса не ниже В30 (приложение А, рисунок А.3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 - с устройством для подъема крышки с помощью стандартного грузоподъемного механизма. Конструкция устройства должна быть согласована с потребителе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- с усиленной заделкой корпуса анкерными болтами или специальными приливами на корпусе (приложение А, рисунок А.4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я анкеров, приливов и их количество (не менее двух) согласовывается с потребителе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 - с крышкой, состоящей из двух частей (приложение А, рисунок А.5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 - с крышкой, шарнирно прикрепленной к корпусу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 - с квадратной или прямоугольной формой крышки и (или) корпуса люк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 Типы, основные параметры и размеры дождеприемников, их место установки указаны в таблице 2 и в приложении Б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 решетки выбирают в зависимости от места установ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1</w:t>
      </w:r>
    </w:p>
    <w:tbl>
      <w:tblPr>
        <w:tblW w:w="10486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36"/>
        <w:gridCol w:w="1914"/>
        <w:gridCol w:w="1609"/>
        <w:gridCol w:w="1406"/>
        <w:gridCol w:w="1269"/>
        <w:gridCol w:w="1431"/>
        <w:gridCol w:w="1821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(обоз- начение п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 1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номинальная, 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ткрыт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менее,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установки крышки в корпус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менее,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общая, справочная,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ое место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М*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ий малогабаритный лю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зеленых насаждений,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ий лю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 з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1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лю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стоянки, тротуары и проезжая часть городских пар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2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ый лю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автомобильные дороги с интенсивным движе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4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ый магистральный лю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ые дор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6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тяжелый лю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высоких нагрузок (аэродромы, доки)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ая вста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а люков типов С(В125) и Т(С250) при ремонтных работах на дорогах (при наращивании высоты дорожного полотна)</w:t>
            </w:r>
          </w:p>
        </w:tc>
      </w:tr>
      <w:tr>
        <w:trPr/>
        <w:tc>
          <w:tcPr>
            <w:tcW w:w="10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подземных коммуникаций с глубиной канала до 600 мм от наружной поверхности крышки лю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 По исполнению дождеприемники подразделяю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- с минимальной шириной опорной части корпуса по контуру (приложение Б, рисунок Б.1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- с минимальной шириной продольной опорной части корпуса, прилегающего к бордюру дороги (приложение Б, рисунок Б.2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, 4, 5 - с минимальной шириной продольной опорной части корпуса, прилегающего к бордюру дороги, и одной правой (исполнение 2) или левой (исполнение 3), либо обеих (исполнение 4) коротких сторон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, 7 - с минимальной шириной короткой опорной части корпуса, прилегающего к бордюру дороги (исполнение 5), или обеих коротких сторон (исполнение 6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 - с единым корпусом под две решетки (приложение Б, рисунок Б.3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- с усиленной заделкой корпуса, для чего последний оснащается анкерными болтами или специальными приливами на корпусе (приложение А, рисунок А.4). Конструкцию анкеров, приливов и их количество (не менее двух) согласовывают с потребителе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- с решеткой, шарнирно прикрепленной к корпус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2</w:t>
      </w:r>
    </w:p>
    <w:tbl>
      <w:tblPr>
        <w:tblW w:w="1023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62"/>
        <w:gridCol w:w="1897"/>
        <w:gridCol w:w="1609"/>
        <w:gridCol w:w="1146"/>
        <w:gridCol w:w="1269"/>
        <w:gridCol w:w="1431"/>
        <w:gridCol w:w="1821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(обозна- ч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 1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номинальная, 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живого сечения S,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143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7" r="-3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установки решетки в корпусе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менее,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общая, справочная,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ое место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(А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еприемник мал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 з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еприемник больш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стоянки и проезжая ч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Б2** (В1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х автодорог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еприемник магистраль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ральные автомобильные дороги с интенсивн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2 (С2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4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ждеприемник сверхтяжел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 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высоких нагрузок (аэродромы, док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рогах (аэродромах) при продольных уклонах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Б1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294640" cy="2381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ДБ2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52400" cy="2381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 Условное обозначение люка или дождеприемника должно состоять из слова "Люк" или "Дождеприемник", его типа, исполнения или нескольких исполнений, габаритных размеров лаза в сантиметрах и обозначения настоящего стандар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 в условное обозначение люка вводится обозначение инженерных сетей, для которых предназначен люк: В - водопровод; Г - пожарный гидрант; К - бытовая и производственная канализация; Д - дождевая канализация, ТС - тепловая сеть, ГС - газовая сеть, ГКС - городская кабельная сеть (в том числе ГТС - по согласованию с заказчиком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 условных обозначений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го люка для сети водопровода с квадратной крышкой и размером лаза 60 х 60 с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к Л(А15)-В. 8-60 х 60 ГОСТ 3634-99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 люка для канализации с запорным замковым устройством и диаметром лаза 60 с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юк С(В125)-К.2-60 ГОСТ 3634-99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ной вставки для тяжелого люка любых исполнений и наименований инженерных сетей с диаметром лаза 60 с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монтная вставка Р.Т-60 ГОСТ 3634-99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ждеприемника большого исполнения 2 с минимальной шириной продольной опорной части корпуса, примыкающего к бордюру дороги, с размером лаза 30 х 50 см для дорог с продольным уклон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 0,00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ждеприемник ДБ1(В125)-2-30 х 50 ГОСТ 3634-99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 Технические требов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 Люки смотровых колодцев, ремонтные вставки и дождеприемники должны изготовляться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 Характеристи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 Отливки не должны иметь дефектов, снижающих их прочность. Отливки должны соответствовать требованиям ГОСТ 26358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поверхности отливок допускаются раковины диаметром не более 10 мм и глубиной не более 3 мм, занимающие не более 5% поверхности отливок. Трещины не допускаются. На нижней опорной поверхности корпусов, внутренней поверхности крышек люков и решеток дождеприемников допускаются шлаковые включения, занимающие не более 10% общей площади поверх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 Допуски отливок должны соответствовать: размерам - не ниже 10-го класса точности по ГОСТ 26645, массе - 11-му классу точ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3 Верхние поверхности крышек люков всех типов должны быть рельефными. Высота рельефа должна быть для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868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3"/>
        <w:gridCol w:w="4654"/>
        <w:gridCol w:w="2425"/>
        <w:gridCol w:w="803"/>
      </w:tblGrid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М(А15), Л(А15), С(В125) и Т(С25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2 до 6 м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6"/>
        <w:gridCol w:w="4613"/>
        <w:gridCol w:w="2404"/>
        <w:gridCol w:w="1787"/>
      </w:tblGrid>
      <w:tr>
        <w:trPr/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М(Д400) и СТ(Е60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"  3  "   8   ".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ь поверхности выпуклого рельефа должна быть не менее 10% и не более 70% общей площади поверх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игурация рельефа устанавливается изготовителем и должна определяться с учетом величины номинальной нагрузки, а также технологии изготовл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4 Конструкция люков должна предусматривать не менее одной впадины или отверстия, предназначенных для возможности открывания крыш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5 Крышки люков, ремонтные вставки и решетки дождеприемников должны свободно входить в соответствующие им корпуса. Зазор между ними по периметру не должен превышать 3 мм на сторон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6 Крышки люков (кроме водопроводных) должны иметь отверстие диаметром не менее 20 мм для отбора проб загазованности колодце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7 Крышки люков, ремонтные вставки и решетки дождеприемников должны плотно прилегать к соответствующим опорным поверхностям их корпусов. Допуск плоскостности их опорных поверхностей не должен превышать 2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8 Люки типов Т(С250), ТМ(Д400), СТ(Е600), соответствующая им ремонтная вставка и дождеприемники типов ДМ(С250), ДС(Д400) должны иметь эластичную прокладку между крышкой и корпусом либо предусматривать механическую обработку обеих сопрягаемых опорных поверхностей. Конструкция, размеры эластичной прокладки и способы ее крепления определяет предприятие-изготовитель. Допускается установка нескольких (вместо одной сплошной) эластичных прокладок при условии исключения качания крышки. Твердость эластичной прокладки должна быть не ниже 40 ед. по Шор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9 Пазы в решетках должны быть равномерно распределены по площади решетки дождеприемника. Площадь пазов должна быть не менее 30% чистой площади решетки дождеприемника и должна быть указана в сопроводительной документации на дождеприемни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0 Пазы решеток типов Д(А15) и ДБ(В125) должны иметь соответственно размеры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ина от 8 до 18 мм, длина не ограничен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ина более 18 до 25 мм, длина не более 170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ы пазов решеток типов ДМ(С250) и ДС(Д400) зависят от ориентирования продольных осей пазов по отношению к транспортному движению в соответствии с таблицей 3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3</w:t>
      </w:r>
    </w:p>
    <w:tbl>
      <w:tblPr>
        <w:tblW w:w="96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30"/>
        <w:gridCol w:w="1962"/>
        <w:gridCol w:w="1962"/>
        <w:gridCol w:w="2546"/>
      </w:tblGrid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45° и от 135 до 180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ип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 до 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5 до 135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(С2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 до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ограни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(Д4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  20  "    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1 Опорная поверхность корпуса должна быть сконструирована таким образом, чтобы давление на опорную поверхность при приложении номинальной нагрузки не превышало 7,5 МП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2 Конструкцию и размеры замковых устройств люков смотровых колодцев, шарнирных соединений крышек люков и решеток дождеприемников определяет предприятие-изготовитель по согласованию с потребител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 Требования к сырью, материалам, покупным изделия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пуса, крышки, ремонтные вставки люков, корпуса и решетки дождеприемников изготавливают из серого чугуна марки не ниже СЧ20 по ГОСТ 1412. Допускается замена марки чугуна, обеспечивающая номинальную нагрузку. Кроме того, допускается корпуса люков типов ЛМ(А15), Л(А15) и дождеприемников типа Д(А15) изготавливать из полимерных материалов и чугуна в сочетании с бетоном. Внутренние запорные устройства люков изготавливают из стали марки не ниже Ст3 по ГОСТ 380 с антикоррозионным покрыти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 Комплектность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и и дождеприемники поставляют как комплектно, так и отдельными деталя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 Маркиров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1 На наружной поверхности крышек люков всех типов и решеток дождеприемников должно быть отлито условное обозначение, кроме слов "люк", "дождеприемник" и "ремонтная вставка" и товарный знак предприятия-изготовителя. Обозначение наименования инженерной сети располагают на осевой линии. На внутренней поверхности крышек люков и решеток дождеприемников отливают месяц и год изготовления. Размеры маркировочных знаков определяет изготовител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2 Люки и дождеприемники, отгруженные потребителю, должны сопровождаться паспортом. Паспорт содержи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 предприятия-изготовителя или его товарный знак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ое обозначение издел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 изделий в парти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й срок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у приемки техническим контроле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у отгруз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 Упаков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аковку люков и дождеприемников производят в пакеты на поддонах. По согласованию с потребителем допускаются другие виды упаковки, обеспечивающие сохранность изделий при транспортировании и хранен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 Правила прием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 Приемку люков и дождеприемников всех типов, ремонтных вставок (далее - изделий) проводят партиями. Объем партии равен сменной выработк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 Изделия должны подвергаться приемосдаточным, периодическим и типовым испытания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 При приемосдаточных испытаниях должны проверяться внешний вид изделий, механическая прочность крышек и решеток. Проверке по внешнему виду подвергают каждый люк и дождеприемник; проверке на механическую прочность подвергают крышки люков и решетки дождеприемников в количестве 3% партии, но не менее двух шту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 При получении неудовлетворительных результатов испытаний на механическую прочность при приемосдаточных испытаниях проводят повторную проверку по этому показателю удвоенного числа изделий. Результаты повторной проверки распространяются на всю партию и являются окончательны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 При периодических испытаниях проверяют размеры, массу деталей изделий, отклонения от плоскостности крышки люков и решеток дождеприемников и их корпусов не менее чем на трех изделиях из партии, прошедших приемосдаточные испытания, не реже одного раза в год, а также после каждой замены технологической оснаст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 Типовые испытания проводят с целью проверки эффективности и целесообразности изменений конструкции или технологии изготовления, которые могут повлиять на технические характеристики издел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я проводят на образцах продукции, в конструкцию которых на основании временных документов внесены измен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 и объемы типовых испытаний определяет изготовител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 Потребитель имеет право проводить контрольную проверку соответствия всех типов люков, ремонтных вставок и дождеприемников любому требованию настоящего стандарта, соблюдая приведенный порядок отбора образцов и методы контро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 Методы контрол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 Размеры люков смотровых колодцев, дождеприемников и ремонтных вставок проверяют универсальными или специальными инструментами, а также шаблон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 Контроль внешнего вида люков, дождеприемников и ремонтных вставок проводят внешним осмотр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 Массу крышек люков, корпусов и других деталей определяют взвешиванием на весах с погрешностью не более 0,5 к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 Допуск плоскостности крышки люка или решетки дождеприемника определяется на поверочной плите с помощью набора щуп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 Испытание на механическую прочность проводят на прессе, обеспечивающем необходимое усилие. Пресс должен быть оборудован стальным пуансоном. Размеры пуансона приведены в приложении 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испытаний люк или дождеприемник устанавливают на станине пресса, при этом их опорные поверхности должны прилегать к станине по всей опорной поверх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узка на крышку люка или решетку дождеприемника должна прилагаться точно в середине через мягкую прокладку толщиной не менее 3 мм. Усилие пресса равномерно увеличивают со скоростью до 5 кН/с до достижения номинальной нагрузки. Испытательную нагрузку выдерживают в течение не менее 30 с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к или дождеприемник считают выдержавшим испытание, если при этом не будут обнаружены разрушения (трещины, отколы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 Транспортирование и хран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 Люки и дождеприемники перевозят любым видом транспортных средств согласно правилам перевозок, действующим на данном виде транспорта. При перевозке автомобильным транспортом люки могут не пакетироваться. Загрузка при этом должна быть равномерной и исключать возможность перемещения груза и его пов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 Изделия должны иметь транспортную маркировку в соответствии с ГОСТ 1419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 Условия хранения люков - по группе Ж 1 ГОСТ 1515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9 Гарантии изготовител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 Изготовитель гарантирует соответствие люков, дождеприемников и ремонтных вставок требованиям настоящего стандарта при соблюдении условий транспортирования и хран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 Гарантийный срок эксплуатации - 3 года со дня ввода изделий в эксплуатацию, но не более 5 лет с момента отгрузки предприятием-изготовител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комендуемое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Люки смотровых колодце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514850" cy="19431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крышка; 2 - корпус; 3 - опорная поверхность корпус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А.1 - Люк общего назнач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857625" cy="1219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корпус; 2 - крышка; 3 - замковый механиз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А.2 - Люк, оснащенный запорным замковым устройство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695700" cy="17240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крышка; 2 - бетон; 3 - корпу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А.3 - Люк с крышкой, имеющей углубление под заполнение бетоно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591050" cy="1905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А.4 - Усиленная заделка корпуса лю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867025" cy="23241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крышка; 2 - корпу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А.5 - Люк с крышкой, состоящей из двух част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Б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комендуемое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ждеприемники ливнесточного колодц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810125" cy="17335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крышка; 2 - корпус; 3 - опорная поверхность корпус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Б.1 - Дождеприемник ливнесточного колодц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486025" cy="14097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Б.2 - Дождеприемник с минимальной шириной продольной опорной части корпуса, прилегающего к бордюру дорог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733800" cy="11906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Б.3 - Дождеприемник с единым корпусом под две решет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бязательное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меры пуансонов в зависимости от полного открытия люка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10"/>
        <w:gridCol w:w="5090"/>
      </w:tblGrid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иллиметр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открытие люка (П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пуанс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133475" cy="1905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19225" cy="11334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90675" cy="140970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0175" cy="113347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71625" cy="14573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19225" cy="11525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190625" cy="11430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9:00Z</dcterms:created>
  <dc:creator>Fujitsu</dc:creator>
  <dc:description/>
  <dc:language>en-US</dc:language>
  <cp:lastModifiedBy>Fujitsu</cp:lastModifiedBy>
  <dcterms:modified xsi:type="dcterms:W3CDTF">2013-05-22T08:42:00Z</dcterms:modified>
  <cp:revision>1</cp:revision>
  <dc:subject/>
  <dc:title/>
</cp:coreProperties>
</file>